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right="-851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MESTRADO PROFISSIONAL EM PRESERVAÇÃO DE ACERVOS DECIÊNCIA E TECNOLOGIA - PPACT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19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9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MATRÍCULA – ANO LETIVO 20__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9"/>
              </w:rPr>
              <w:t>DADOS PESSOAIS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Filiação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Data de nascimento:     /      /           Ident.:                             Órgão exp.:                  Data exp:    /     /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CPF:                                             Natural:                                         Nacionalidade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Curso de Graduação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Ano:                        (  ) Bacharelado                    (  ) Licenciatur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Instituição:                                                                             Loca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9"/>
              </w:rPr>
              <w:t>ENDEREÇO RESIDENCIAL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Rua (Av.Trav.)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Bairro:                                     Cidade:                                                 UF:        CEP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Tel.                                          Cel: (        ) – (                     -                    )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Correio eletrônico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9"/>
              </w:rPr>
              <w:t>ENDEREÇO PROFISSIONAL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Nome da empresa / instituição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Rua (Av. Trav.)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Bairro:                                      Cidade:                                                  UF:       CEP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Função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  <w:t>Tel.:                                                         Cel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Endereço eletrônico: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eastAsia="Arial Unicode MS" w:cs="Arial"/>
                <w:sz w:val="20"/>
                <w:szCs w:val="19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Assinatura do aluno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ind w:left="-158" w:firstLine="158"/>
              <w:rPr>
                <w:color w:val="000000"/>
                <w:szCs w:val="19"/>
              </w:rPr>
            </w:pPr>
            <w:r>
              <w:rPr/>
              <w:t>PARA UTILIZAÇÃO DA SECRETAR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  <w:t>Data da matríc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eastAsia="Times New Roman"/>
                <w:color w:val="000000"/>
                <w:szCs w:val="19"/>
              </w:rPr>
            </w:pPr>
            <w:r>
              <w:rPr>
                <w:rFonts w:eastAsia="Times New Roman"/>
              </w:rPr>
              <w:t>NÚMERO DE MATRÍC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ssinatura e carimbo PPACT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</w:tr>
    </w:tbl>
    <w:p>
      <w:pPr>
        <w:pStyle w:val="Corpodetexto3"/>
        <w:spacing w:before="0" w:after="0"/>
        <w:rPr>
          <w:rFonts w:eastAsia="Arial Unicode MS"/>
        </w:rPr>
      </w:pPr>
      <w:r>
        <w:rPr>
          <w:rFonts w:eastAsia="Arial Unicode MS"/>
        </w:rPr>
        <w:tab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10"/>
        <w:gridCol w:w="3869"/>
      </w:tblGrid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ind w:left="-158" w:firstLine="15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A COORDENAÇÃO DO CURSO</w:t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sultado da Avaliaçã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ssinatura 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   ) Deferido         (   ) Indeferid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</w:tr>
    </w:tbl>
    <w:p>
      <w:pPr>
        <w:pStyle w:val="Corpodetexto2"/>
        <w:tabs>
          <w:tab w:val="clear" w:pos="708"/>
          <w:tab w:val="left" w:pos="-142" w:leader="none"/>
        </w:tabs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449E808t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</w:rPr>
      <w:t xml:space="preserve">                                                    </w:t>
    </w:r>
    <w:r>
      <w:rPr>
        <w:sz w:val="18"/>
        <w:szCs w:val="18"/>
      </w:rPr>
      <w:t>Museu de Astronomia e Ciências Afins / MAST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General Bruce, 586 - Bairro Imperial de São Cristóvão - Rio de Janeiro / RJ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ACT</w:t>
    </w:r>
  </w:p>
  <w:p>
    <w:pPr>
      <w:pStyle w:val="Footer"/>
      <w:jc w:val="right"/>
      <w:rPr/>
    </w:pPr>
    <w:r>
      <w:rPr>
        <w:sz w:val="18"/>
        <w:szCs w:val="18"/>
      </w:rPr>
      <w:t xml:space="preserve">e-mail: ppact.mestrado@mast.br Tel: (21)3514-5200 Ramal:5333  </w:t>
    </w:r>
    <w:hyperlink r:id="rId1">
      <w:r>
        <w:rPr>
          <w:rStyle w:val="InternetLink"/>
          <w:sz w:val="18"/>
          <w:szCs w:val="18"/>
        </w:rPr>
        <w:t>http://site.mast.br/ppact/index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6155" cy="10372725"/>
          <wp:effectExtent l="0" t="0" r="0" b="0"/>
          <wp:wrapNone/>
          <wp:docPr id="1" name="WordPictureWatermark33841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412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6155" cy="1037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485900" cy="5619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napToGrid w:val="false"/>
      <w:spacing w:lineRule="auto" w:line="240" w:before="120" w:after="0"/>
      <w:jc w:val="center"/>
      <w:outlineLvl w:val="1"/>
    </w:pPr>
    <w:rPr>
      <w:rFonts w:ascii="Arial" w:hAnsi="Arial" w:eastAsia="Arial Unicode MS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color w:val="000000"/>
      <w:sz w:val="20"/>
      <w:szCs w:val="19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sz w:val="20"/>
      <w:szCs w:val="24"/>
    </w:rPr>
  </w:style>
  <w:style w:type="character" w:styleId="Corpodetexto3Char">
    <w:name w:val="Corpo de texto 3 Char"/>
    <w:qFormat/>
    <w:rPr>
      <w:rFonts w:ascii="TTE449E808t00;Calibri" w:hAnsi="TTE449E808t00;Calibri" w:eastAsia="Times New Roman" w:cs="Arial"/>
      <w:color w:val="000000"/>
      <w:szCs w:val="19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uppressAutoHyphens w:val="true"/>
      <w:autoSpaceDE w:val="false"/>
      <w:spacing w:lineRule="auto" w:line="240" w:before="120" w:after="0"/>
      <w:jc w:val="center"/>
    </w:pPr>
    <w:rPr>
      <w:rFonts w:ascii="TTE449E808t00;Calibri" w:hAnsi="TTE449E808t00;Calibri" w:eastAsia="Times New Roman" w:cs="Arial"/>
      <w:color w:val="000000"/>
      <w:szCs w:val="19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te.mast.br/ppact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8:00Z</dcterms:created>
  <dc:creator>Charles Silva</dc:creator>
  <dc:description/>
  <dc:language>en-US</dc:language>
  <cp:lastModifiedBy>gustavo</cp:lastModifiedBy>
  <cp:lastPrinted>2025-01-24T14:08:00Z</cp:lastPrinted>
  <dcterms:modified xsi:type="dcterms:W3CDTF">2025-01-28T12:58:00Z</dcterms:modified>
  <cp:revision>2</cp:revision>
  <dc:subject/>
  <dc:title/>
</cp:coreProperties>
</file>